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"КАРДИОЛОГИЧЕСКАЯ РЕАБИЛИТАЦИ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осложненный мелкоочаговый  инфаркт миокарда и неосложненный крупноочаговый инфаркт миокарда,  в стадии выздоровления не ранее чем через 15-21 суток ( в зависимости от локализации инфаркта миокарда) от  начала заболе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реконструктивных операций на сердце не ранее чем через 7-14 суток (в зависимости от вида операц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хирургического лечения нарушений ритма и проводимости не ранее чем через 5 су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ротезирования клапанов сердца не ранее чем через 10-14 су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75"/>
        <w:gridCol w:w="1487"/>
        <w:gridCol w:w="68"/>
        <w:gridCol w:w="8"/>
        <w:gridCol w:w="1411"/>
        <w:gridCol w:w="136"/>
        <w:gridCol w:w="1353"/>
      </w:tblGrid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д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ня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лечащего врача (кардиолог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невролога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рача ЛФ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иетолог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сихотерапев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рефлексотерапевт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(клинический) анализ кров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анализ моч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химический анализ крови (АСТ, АЛТ, креатинин, липидный профиль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вертывающей системы крови (МНО, или АЧТВ, или протромбиновое время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уровня глюкозы кров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ХО-кардиограф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теровское мониторирование ЭК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очное мониторирование А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дмил-тест или велоэргометр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органов брюшной полости, щитовидной железы, поче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ая дозированная ходьб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ая гимнастика в за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отерапия (занятия на тренажерах)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м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зная терапия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ная физиотерапия (один вид из: магнитотерапия, лезеротерапия, ультрозвуковая терапия, элекстросон, электрофорез лекарственных препаратов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один вид из: сухая углекислая, воздушно-озоновая, йодо-бромная, камерная с йодобромом или морской солью, вихрева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циркулярны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аляции (ингаляции с лекарственными травами или препаратами)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аэрозольная терап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ситерапия («Горный воздух»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1.5 ЕД (один из видов: ручной, аппаратны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 (один из видов: корпоральная, аурикотерапия, метод Киссенж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болезней системы кровообращ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ного врач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чебной работе                                                                  Н.П. Матюш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0:00Z</dcterms:created>
  <dc:creator>kuro</dc:creator>
  <dc:description/>
  <dc:language>en-US</dc:language>
  <cp:lastModifiedBy>Исонова Татьяна Евгеньевна</cp:lastModifiedBy>
  <cp:lastPrinted>2017-10-26T10:09:00Z</cp:lastPrinted>
  <dcterms:modified xsi:type="dcterms:W3CDTF">2021-01-26T09:30:00Z</dcterms:modified>
  <cp:revision>2</cp:revision>
  <dc:subject/>
  <dc:title/>
</cp:coreProperties>
</file>